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36"/>
        <w:gridCol w:w="1559"/>
        <w:gridCol w:w="25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antity availab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pphire window Diameter 6.0 (-0.2)mm; thickness 0.20 (+/-0.05)mm; S/D: 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5 USD/p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1000 pc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br window Diameter 100 (+0/-0.1)mm; thickness 8(+/-0.1)mm; S/D: 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USD/p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pc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br Beamsplitter Diameter 50 (+/-0.25)mm; thickness 5mm(+/-0.25)mm Coating: Germa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0USD/p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pc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br compensator Diameter 50 (+/-0.25)mm; thickness 5 (+/-0.25)mm Coating: prot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USD/p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pcs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 window. Diameter 25x1mm AR coated for 8-14mk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rom 23USD/pc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p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mal sum of the order 500USD</w:t>
      </w:r>
    </w:p>
    <w:p>
      <w:pPr>
        <w:pStyle w:val="Normal"/>
        <w:rPr>
          <w:lang w:val="en-US"/>
        </w:rPr>
      </w:pPr>
      <w:r>
        <w:rPr>
          <w:lang w:val="en-US"/>
        </w:rPr>
        <w:t>Delivery 1 we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1:00Z</dcterms:created>
  <dc:creator>Student</dc:creator>
  <dc:description/>
  <dc:language>en-US</dc:language>
  <cp:lastModifiedBy>Student</cp:lastModifiedBy>
  <dcterms:modified xsi:type="dcterms:W3CDTF">2009-04-02T13:17:00Z</dcterms:modified>
  <cp:revision>2</cp:revision>
  <dc:subject/>
  <dc:title>#</dc:title>
</cp:coreProperties>
</file>